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rPr>
        <w:t>Welcome to 3</w:t>
      </w:r>
      <w:r>
        <w:rPr>
          <w:rFonts w:cs="Calibri" w:ascii="Calibri" w:hAnsi="Calibri"/>
          <w:b/>
          <w:sz w:val="36"/>
          <w:vertAlign w:val="superscript"/>
        </w:rPr>
        <w:t>rd</w:t>
      </w:r>
      <w:r>
        <w:rPr>
          <w:rFonts w:cs="Calibri" w:ascii="Calibri" w:hAnsi="Calibri"/>
          <w:b/>
          <w:sz w:val="36"/>
        </w:rPr>
        <w:t xml:space="preserve"> Grade!</w:t>
      </w:r>
    </w:p>
    <w:p>
      <w:pPr>
        <w:pStyle w:val="Normal"/>
        <w:jc w:val="center"/>
        <w:rPr>
          <w:rFonts w:ascii="Calibri" w:hAnsi="Calibri" w:cs="Calibri"/>
          <w:b/>
          <w:b/>
          <w:sz w:val="36"/>
        </w:rPr>
      </w:pPr>
      <w:r>
        <w:rPr>
          <w:rFonts w:cs="Calibri" w:ascii="Calibri" w:hAnsi="Calibri"/>
          <w:b/>
          <w:sz w:val="36"/>
        </w:rPr>
        <w:t>Ms. Sparks</w:t>
      </w:r>
    </w:p>
    <w:p>
      <w:pPr>
        <w:pStyle w:val="Normal"/>
        <w:jc w:val="center"/>
        <w:rPr>
          <w:rFonts w:ascii="Calibri" w:hAnsi="Calibri" w:cs="Calibri"/>
          <w:b/>
          <w:b/>
          <w:sz w:val="36"/>
        </w:rPr>
      </w:pPr>
      <w:r>
        <w:rPr>
          <w:rFonts w:cs="Calibri" w:ascii="Calibri" w:hAnsi="Calibri"/>
          <w:b/>
          <w:sz w:val="36"/>
        </w:rPr>
        <w:t>Room 154</w:t>
      </w:r>
    </w:p>
    <w:p>
      <w:pPr>
        <w:pStyle w:val="Normal"/>
        <w:rPr>
          <w:rFonts w:ascii="HelloBasic;Times New Roman" w:hAnsi="HelloBasic;Times New Roman" w:cs="HelloBasic;Times New Roman"/>
        </w:rPr>
      </w:pPr>
      <w:r>
        <w:rPr>
          <w:rFonts w:cs="HelloBasic;Times New Roman" w:ascii="HelloBasic;Times New Roman" w:hAnsi="HelloBasic;Times New Roman"/>
          <w:b/>
          <w:sz w:val="28"/>
        </w:rPr>
        <w:t>Our Class News</w:t>
      </w:r>
    </w:p>
    <w:p>
      <w:pPr>
        <w:pStyle w:val="Normal"/>
        <w:tabs>
          <w:tab w:val="clear" w:pos="720"/>
          <w:tab w:val="left" w:pos="8640" w:leader="none"/>
        </w:tabs>
        <w:rPr>
          <w:rFonts w:ascii="HelloBasic;Times New Roman" w:hAnsi="HelloBasic;Times New Roman" w:cs="HelloBasic;Times New Roman"/>
        </w:rPr>
      </w:pPr>
      <w:r>
        <w:rPr>
          <w:rFonts w:cs="HelloBasic;Times New Roman" w:ascii="HelloBasic;Times New Roman" w:hAnsi="HelloBasic;Times New Roman"/>
        </w:rPr>
        <w:t xml:space="preserve">Important events and reminders, as well as information about our classroom you may find interesting will be sent home on Wednesday afternoons. Please be sure to check the folders to important information and return any paperwork that should be returned to the school. </w:t>
      </w:r>
    </w:p>
    <w:p>
      <w:pPr>
        <w:pStyle w:val="Heading1"/>
        <w:rPr>
          <w:rFonts w:ascii="HelloBasic;Times New Roman" w:hAnsi="HelloBasic;Times New Roman" w:cs="HelloBasic;Times New Roman"/>
        </w:rPr>
      </w:pPr>
      <w:r>
        <w:rPr>
          <w:rFonts w:cs="HelloBasic;Times New Roman" w:ascii="HelloBasic;Times New Roman" w:hAnsi="HelloBasic;Times New Roman"/>
        </w:rPr>
        <w:t>Communication</w:t>
      </w:r>
    </w:p>
    <w:p>
      <w:pPr>
        <w:pStyle w:val="Normal"/>
        <w:rPr/>
      </w:pPr>
      <w:r>
        <w:rPr>
          <w:rFonts w:cs="HelloBasic;Times New Roman" w:ascii="HelloBasic;Times New Roman" w:hAnsi="HelloBasic;Times New Roman"/>
        </w:rPr>
        <w:t xml:space="preserve">Our communication is vital; PLEASE feel free to contact me at </w:t>
      </w:r>
      <w:r>
        <w:rPr>
          <w:rFonts w:cs="HelloBasic;Times New Roman" w:ascii="HelloBasic;Times New Roman" w:hAnsi="HelloBasic;Times New Roman"/>
          <w:u w:val="single"/>
        </w:rPr>
        <w:t>anytime</w:t>
      </w:r>
      <w:r>
        <w:rPr>
          <w:rFonts w:cs="HelloBasic;Times New Roman" w:ascii="HelloBasic;Times New Roman" w:hAnsi="HelloBasic;Times New Roman"/>
        </w:rPr>
        <w:t xml:space="preserve">! </w:t>
      </w:r>
    </w:p>
    <w:p>
      <w:pPr>
        <w:pStyle w:val="Normal"/>
        <w:rPr>
          <w:rFonts w:ascii="HelloBasic;Times New Roman" w:hAnsi="HelloBasic;Times New Roman" w:cs="HelloBasic;Times New Roman"/>
        </w:rPr>
      </w:pPr>
      <w:r>
        <w:rPr>
          <w:rFonts w:cs="HelloBasic;Times New Roman" w:ascii="HelloBasic;Times New Roman" w:hAnsi="HelloBasic;Times New Roman"/>
        </w:rPr>
        <w:t>Here are the best ways to reach me:</w:t>
      </w:r>
    </w:p>
    <w:p>
      <w:pPr>
        <w:pStyle w:val="Normal"/>
        <w:numPr>
          <w:ilvl w:val="0"/>
          <w:numId w:val="2"/>
        </w:numPr>
        <w:rPr>
          <w:rFonts w:ascii="HelloBasic;Times New Roman" w:hAnsi="HelloBasic;Times New Roman" w:cs="HelloBasic;Times New Roman"/>
        </w:rPr>
      </w:pPr>
      <w:r>
        <w:rPr>
          <w:rFonts w:cs="HelloBasic;Times New Roman" w:ascii="HelloBasic;Times New Roman" w:hAnsi="HelloBasic;Times New Roman"/>
        </w:rPr>
        <w:t>Send a note to school with your child.</w:t>
      </w:r>
    </w:p>
    <w:p>
      <w:pPr>
        <w:pStyle w:val="Normal"/>
        <w:numPr>
          <w:ilvl w:val="0"/>
          <w:numId w:val="2"/>
        </w:numPr>
        <w:rPr>
          <w:rFonts w:ascii="HelloBasic;Times New Roman" w:hAnsi="HelloBasic;Times New Roman" w:cs="HelloBasic;Times New Roman"/>
        </w:rPr>
      </w:pPr>
      <w:r>
        <w:rPr>
          <w:rFonts w:cs="HelloBasic;Times New Roman" w:ascii="HelloBasic;Times New Roman" w:hAnsi="HelloBasic;Times New Roman"/>
        </w:rPr>
        <w:t>Email me at asparks@everettsd.org</w:t>
      </w:r>
    </w:p>
    <w:p>
      <w:pPr>
        <w:pStyle w:val="Normal"/>
        <w:numPr>
          <w:ilvl w:val="0"/>
          <w:numId w:val="2"/>
        </w:numPr>
        <w:rPr>
          <w:rFonts w:ascii="HelloBasic;Times New Roman" w:hAnsi="HelloBasic;Times New Roman" w:cs="HelloBasic;Times New Roman"/>
        </w:rPr>
      </w:pPr>
      <w:r>
        <w:rPr>
          <w:rFonts w:cs="HelloBasic;Times New Roman" w:ascii="HelloBasic;Times New Roman" w:hAnsi="HelloBasic;Times New Roman"/>
        </w:rPr>
        <w:t>Call me at school between 8:25am and 3:55pm at 425.385.6200</w:t>
      </w:r>
    </w:p>
    <w:p>
      <w:pPr>
        <w:pStyle w:val="Normal"/>
        <w:numPr>
          <w:ilvl w:val="0"/>
          <w:numId w:val="2"/>
        </w:numPr>
        <w:rPr>
          <w:rFonts w:ascii="HelloBasic;Times New Roman" w:hAnsi="HelloBasic;Times New Roman" w:cs="HelloBasic;Times New Roman"/>
        </w:rPr>
      </w:pPr>
      <w:r>
        <w:rPr>
          <w:rFonts w:cs="HelloBasic;Times New Roman" w:ascii="HelloBasic;Times New Roman" w:hAnsi="HelloBasic;Times New Roman"/>
        </w:rPr>
        <w:t xml:space="preserve">Leave a message for me in the school office or with the office secretaries. </w:t>
      </w:r>
    </w:p>
    <w:p>
      <w:pPr>
        <w:pStyle w:val="Normal"/>
        <w:ind w:left="1080" w:hanging="0"/>
        <w:rPr>
          <w:rFonts w:ascii="HelloBasic;Times New Roman" w:hAnsi="HelloBasic;Times New Roman" w:cs="HelloBasic;Times New Roman"/>
        </w:rPr>
      </w:pPr>
      <w:r>
        <w:rPr>
          <w:rFonts w:cs="HelloBasic;Times New Roman" w:ascii="HelloBasic;Times New Roman" w:hAnsi="HelloBasic;Times New Roman"/>
        </w:rPr>
      </w:r>
    </w:p>
    <w:p>
      <w:pPr>
        <w:pStyle w:val="Heading1"/>
        <w:rPr/>
      </w:pPr>
      <w:r>
        <w:rPr>
          <w:rFonts w:cs="HelloBasic;Times New Roman" w:ascii="HelloBasic;Times New Roman" w:hAnsi="HelloBasic;Times New Roman"/>
        </w:rPr>
        <w:t>Wednesday Folders</w:t>
        <w:tab/>
        <w:tab/>
        <w:tab/>
        <w:tab/>
        <w:tab/>
      </w:r>
    </w:p>
    <w:p>
      <w:pPr>
        <w:pStyle w:val="Normal"/>
        <w:tabs>
          <w:tab w:val="clear" w:pos="720"/>
          <w:tab w:val="left" w:pos="8640" w:leader="none"/>
        </w:tabs>
        <w:rPr/>
      </w:pPr>
      <w:r>
        <w:rPr>
          <w:rFonts w:cs="HelloBasic;Times New Roman" w:ascii="HelloBasic;Times New Roman" w:hAnsi="HelloBasic;Times New Roman"/>
        </w:rPr>
        <w:t xml:space="preserve">On Wednesdays you will receive a folder with your child’s name on it. Enclosed will be items from PTSA, our principal, and our classroom.  After checking the folder and going over the papers inside with your child, </w:t>
      </w:r>
      <w:r>
        <w:rPr>
          <w:rFonts w:cs="HelloBasic;Times New Roman" w:ascii="HelloBasic;Times New Roman" w:hAnsi="HelloBasic;Times New Roman"/>
          <w:b/>
          <w:bCs/>
        </w:rPr>
        <w:t>please return the folder to school the next morning (Thursday)</w:t>
      </w:r>
      <w:r>
        <w:rPr>
          <w:rFonts w:cs="HelloBasic;Times New Roman" w:ascii="HelloBasic;Times New Roman" w:hAnsi="HelloBasic;Times New Roman"/>
        </w:rPr>
        <w:t xml:space="preserve">.  This procedure will be gone over carefully with the children and ultimately it will be their responsibility to remember the folder, but at first, it will be helpful for you to remind and reinforce this work habit with your child. </w:t>
      </w:r>
    </w:p>
    <w:p>
      <w:pPr>
        <w:pStyle w:val="Normal"/>
        <w:rPr>
          <w:rFonts w:ascii="HelloBasic;Times New Roman" w:hAnsi="HelloBasic;Times New Roman" w:cs="HelloBasic;Times New Roman"/>
        </w:rPr>
      </w:pPr>
      <w:r>
        <w:rPr>
          <w:rFonts w:cs="HelloBasic;Times New Roman" w:ascii="HelloBasic;Times New Roman" w:hAnsi="HelloBasic;Times New Roman"/>
        </w:rPr>
      </w:r>
    </w:p>
    <w:p>
      <w:pPr>
        <w:pStyle w:val="Heading1"/>
        <w:rPr>
          <w:rFonts w:ascii="HelloBasic;Times New Roman" w:hAnsi="HelloBasic;Times New Roman" w:cs="HelloBasic;Times New Roman"/>
        </w:rPr>
      </w:pPr>
      <w:r>
        <w:rPr>
          <w:rFonts w:cs="HelloBasic;Times New Roman" w:ascii="HelloBasic;Times New Roman" w:hAnsi="HelloBasic;Times New Roman"/>
        </w:rPr>
        <w:t>Lunch</w:t>
        <w:tab/>
        <w:tab/>
        <w:tab/>
        <w:tab/>
        <w:tab/>
        <w:tab/>
        <w:tab/>
      </w:r>
    </w:p>
    <w:p>
      <w:pPr>
        <w:pStyle w:val="Normal"/>
        <w:rPr/>
      </w:pPr>
      <w:r>
        <w:rPr>
          <w:rFonts w:cs="HelloBasic;Times New Roman" w:ascii="HelloBasic;Times New Roman" w:hAnsi="HelloBasic;Times New Roman"/>
        </w:rPr>
        <w:t xml:space="preserve">Student lunches are $2.75.  </w:t>
      </w:r>
    </w:p>
    <w:p>
      <w:pPr>
        <w:pStyle w:val="Normal"/>
        <w:rPr>
          <w:rFonts w:ascii="HelloBasic;Times New Roman" w:hAnsi="HelloBasic;Times New Roman" w:cs="HelloBasic;Times New Roman"/>
          <w:sz w:val="20"/>
          <w:szCs w:val="20"/>
        </w:rPr>
      </w:pPr>
      <w:r>
        <w:rPr>
          <w:rFonts w:cs="HelloBasic;Times New Roman" w:ascii="HelloBasic;Times New Roman" w:hAnsi="HelloBasic;Times New Roman"/>
          <w:sz w:val="20"/>
          <w:szCs w:val="20"/>
        </w:rPr>
      </w:r>
    </w:p>
    <w:p>
      <w:pPr>
        <w:pStyle w:val="Heading1"/>
        <w:rPr>
          <w:rFonts w:ascii="HelloBasic;Times New Roman" w:hAnsi="HelloBasic;Times New Roman" w:cs="HelloBasic;Times New Roman"/>
        </w:rPr>
      </w:pPr>
      <w:r>
        <w:rPr>
          <w:rFonts w:cs="HelloBasic;Times New Roman" w:ascii="HelloBasic;Times New Roman" w:hAnsi="HelloBasic;Times New Roman"/>
        </w:rPr>
        <w:t>Homework</w:t>
        <w:tab/>
        <w:tab/>
        <w:tab/>
        <w:tab/>
        <w:tab/>
        <w:tab/>
        <w:tab/>
      </w:r>
    </w:p>
    <w:p>
      <w:pPr>
        <w:pStyle w:val="Normal"/>
        <w:rPr>
          <w:rFonts w:ascii="HelloBasic;Times New Roman" w:hAnsi="HelloBasic;Times New Roman" w:cs="HelloBasic;Times New Roman"/>
        </w:rPr>
      </w:pPr>
      <w:r>
        <w:rPr>
          <w:rFonts w:cs="HelloBasic;Times New Roman" w:ascii="HelloBasic;Times New Roman" w:hAnsi="HelloBasic;Times New Roman"/>
        </w:rPr>
        <w:t>Students should spend at least 20 minutes a night reading and/or practicing math facts.  The reading time can be spent with your child reading silently, reading to an adult, adult or sibling reading to the child, etc.  This time could also be spent reading to your child at bedtime.  However, you choose to use this time, please work to make it a priority in your family.  It WILL make a difference in how well your child learns to love reading and, equally essential, how to read. Math facts are also very important. You may practice math facts in any way your family chooses. You can do flash cards, an online game or tool, Math Reflex, a math game, whichever way works best for your child. Let me know if you need ideas, I am happy to help.</w:t>
      </w:r>
    </w:p>
    <w:p>
      <w:pPr>
        <w:pStyle w:val="Normal"/>
        <w:rPr>
          <w:rFonts w:ascii="HelloBasic;Times New Roman" w:hAnsi="HelloBasic;Times New Roman" w:cs="HelloBasic;Times New Roman"/>
        </w:rPr>
      </w:pPr>
      <w:r>
        <w:rPr>
          <w:rFonts w:cs="HelloBasic;Times New Roman" w:ascii="HelloBasic;Times New Roman" w:hAnsi="HelloBasic;Times New Roman"/>
        </w:rPr>
        <w:t xml:space="preserve">I know that family time is very important, therefore, reading and practicing math facts daily is your child’s homework- there will not be an additional homework packet. I will ask that you initial the calendar to help teach the students to be responsible. </w:t>
      </w:r>
    </w:p>
    <w:p>
      <w:pPr>
        <w:pStyle w:val="Normal"/>
        <w:rPr>
          <w:rFonts w:ascii="HelloBasic;Times New Roman" w:hAnsi="HelloBasic;Times New Roman" w:cs="HelloBasic;Times New Roman"/>
          <w:sz w:val="20"/>
          <w:szCs w:val="20"/>
        </w:rPr>
      </w:pPr>
      <w:r>
        <w:rPr>
          <w:rFonts w:cs="HelloBasic;Times New Roman" w:ascii="HelloBasic;Times New Roman" w:hAnsi="HelloBasic;Times New Roman"/>
          <w:sz w:val="20"/>
          <w:szCs w:val="20"/>
        </w:rPr>
      </w:r>
    </w:p>
    <w:p>
      <w:pPr>
        <w:pStyle w:val="Heading1"/>
        <w:rPr>
          <w:rFonts w:ascii="HelloBasic;Times New Roman" w:hAnsi="HelloBasic;Times New Roman" w:cs="HelloBasic;Times New Roman"/>
          <w:sz w:val="16"/>
          <w:szCs w:val="16"/>
        </w:rPr>
      </w:pPr>
      <w:r>
        <w:rPr>
          <w:rFonts w:cs="HelloBasic;Times New Roman" w:ascii="HelloBasic;Times New Roman" w:hAnsi="HelloBasic;Times New Roman"/>
          <w:sz w:val="16"/>
          <w:szCs w:val="16"/>
        </w:rPr>
      </w:r>
    </w:p>
    <w:p>
      <w:pPr>
        <w:pStyle w:val="Heading1"/>
        <w:rPr>
          <w:rFonts w:ascii="HelloBasic;Times New Roman" w:hAnsi="HelloBasic;Times New Roman" w:cs="HelloBasic;Times New Roman"/>
        </w:rPr>
      </w:pPr>
      <w:r>
        <w:rPr>
          <w:rFonts w:cs="HelloBasic;Times New Roman" w:ascii="HelloBasic;Times New Roman" w:hAnsi="HelloBasic;Times New Roman"/>
        </w:rPr>
        <w:t>Starting and Dismissal Times</w:t>
        <w:tab/>
      </w:r>
    </w:p>
    <w:p>
      <w:pPr>
        <w:pStyle w:val="Heading1"/>
        <w:rPr>
          <w:rFonts w:ascii="HelloBasic;Times New Roman" w:hAnsi="HelloBasic;Times New Roman" w:cs="HelloBasic;Times New Roman"/>
        </w:rPr>
      </w:pPr>
      <w:r>
        <w:rPr>
          <w:rFonts w:cs="HelloBasic;Times New Roman" w:ascii="HelloBasic;Times New Roman" w:hAnsi="HelloBasic;Times New Roman"/>
        </w:rPr>
        <w:tab/>
        <w:tab/>
        <w:tab/>
      </w:r>
    </w:p>
    <w:tbl>
      <w:tblPr>
        <w:tblW w:w="4560" w:type="dxa"/>
        <w:jc w:val="left"/>
        <w:tblInd w:w="0" w:type="dxa"/>
        <w:tblLayout w:type="fixed"/>
        <w:tblCellMar>
          <w:top w:w="0" w:type="dxa"/>
          <w:left w:w="0" w:type="dxa"/>
          <w:bottom w:w="0" w:type="dxa"/>
          <w:right w:w="0" w:type="dxa"/>
        </w:tblCellMar>
      </w:tblPr>
      <w:tblGrid>
        <w:gridCol w:w="2460"/>
        <w:gridCol w:w="2100"/>
      </w:tblGrid>
      <w:tr>
        <w:trPr/>
        <w:tc>
          <w:tcPr>
            <w:tcW w:w="2460" w:type="dxa"/>
            <w:tcBorders/>
            <w:shd w:fill="FFFFFF" w:val="clear"/>
          </w:tcPr>
          <w:p>
            <w:pPr>
              <w:pStyle w:val="Normal"/>
              <w:rPr>
                <w:rFonts w:ascii="HelloBasic;Times New Roman" w:hAnsi="HelloBasic;Times New Roman" w:cs="Arial"/>
                <w:color w:val="353535"/>
              </w:rPr>
            </w:pPr>
            <w:r>
              <w:rPr>
                <w:rStyle w:val="StrongEmphasis"/>
                <w:rFonts w:cs="Arial" w:ascii="HelloBasic;Times New Roman" w:hAnsi="HelloBasic;Times New Roman"/>
                <w:color w:val="353535"/>
              </w:rPr>
              <w:t>Regular hours</w:t>
            </w:r>
          </w:p>
        </w:tc>
        <w:tc>
          <w:tcPr>
            <w:tcW w:w="2100" w:type="dxa"/>
            <w:tcBorders/>
            <w:shd w:fill="FFFFFF" w:val="clear"/>
          </w:tcPr>
          <w:p>
            <w:pPr>
              <w:pStyle w:val="Normal"/>
              <w:rPr/>
            </w:pPr>
            <w:r>
              <w:rPr>
                <w:rFonts w:cs="Arial" w:ascii="HelloBasic;Times New Roman" w:hAnsi="HelloBasic;Times New Roman"/>
                <w:color w:val="353535"/>
              </w:rPr>
              <w:t>9:10 a.m. - 3:30 p.m.</w:t>
            </w:r>
          </w:p>
          <w:p>
            <w:pPr>
              <w:pStyle w:val="Normal"/>
              <w:rPr>
                <w:rFonts w:ascii="HelloBasic;Times New Roman" w:hAnsi="HelloBasic;Times New Roman" w:cs="Arial"/>
                <w:color w:val="353535"/>
              </w:rPr>
            </w:pPr>
            <w:r>
              <w:rPr>
                <w:rFonts w:cs="Arial" w:ascii="HelloBasic;Times New Roman" w:hAnsi="HelloBasic;Times New Roman"/>
                <w:color w:val="353535"/>
              </w:rPr>
              <w:t>Tardy bell: 9:15 am</w:t>
            </w:r>
          </w:p>
        </w:tc>
      </w:tr>
      <w:tr>
        <w:trPr/>
        <w:tc>
          <w:tcPr>
            <w:tcW w:w="2460" w:type="dxa"/>
            <w:tcBorders/>
            <w:shd w:fill="FFFFFF" w:val="clear"/>
          </w:tcPr>
          <w:p>
            <w:pPr>
              <w:pStyle w:val="Normal"/>
              <w:rPr>
                <w:rFonts w:ascii="HelloBasic;Times New Roman" w:hAnsi="HelloBasic;Times New Roman" w:cs="Arial"/>
                <w:color w:val="353535"/>
              </w:rPr>
            </w:pPr>
            <w:r>
              <w:rPr>
                <w:rFonts w:cs="Cambria" w:ascii="Cambria" w:hAnsi="Cambria"/>
                <w:color w:val="353535"/>
              </w:rPr>
              <w:t>  </w:t>
            </w:r>
            <w:r>
              <w:rPr>
                <w:rStyle w:val="Appleconvertedspace"/>
                <w:rFonts w:cs="Cambria" w:ascii="Cambria" w:hAnsi="Cambria"/>
                <w:color w:val="353535"/>
              </w:rPr>
              <w:t> </w:t>
            </w:r>
          </w:p>
        </w:tc>
        <w:tc>
          <w:tcPr>
            <w:tcW w:w="2100" w:type="dxa"/>
            <w:tcBorders/>
            <w:shd w:fill="FFFFFF" w:val="clear"/>
          </w:tcPr>
          <w:p>
            <w:pPr>
              <w:pStyle w:val="Normal"/>
              <w:rPr>
                <w:rFonts w:ascii="HelloBasic;Times New Roman" w:hAnsi="HelloBasic;Times New Roman" w:cs="Arial"/>
                <w:color w:val="353535"/>
              </w:rPr>
            </w:pPr>
            <w:r>
              <w:rPr>
                <w:rFonts w:cs="Cambria" w:ascii="Cambria" w:hAnsi="Cambria"/>
                <w:color w:val="353535"/>
              </w:rPr>
              <w:t>     </w:t>
            </w:r>
            <w:r>
              <w:rPr>
                <w:rStyle w:val="Appleconvertedspace"/>
                <w:rFonts w:cs="Cambria" w:ascii="Cambria" w:hAnsi="Cambria"/>
                <w:color w:val="353535"/>
              </w:rPr>
              <w:t> </w:t>
            </w:r>
          </w:p>
        </w:tc>
      </w:tr>
      <w:tr>
        <w:trPr/>
        <w:tc>
          <w:tcPr>
            <w:tcW w:w="2460" w:type="dxa"/>
            <w:tcBorders/>
            <w:shd w:fill="FFFFFF" w:val="clear"/>
          </w:tcPr>
          <w:p>
            <w:pPr>
              <w:pStyle w:val="Normal"/>
              <w:rPr>
                <w:rFonts w:ascii="HelloBasic;Times New Roman" w:hAnsi="HelloBasic;Times New Roman" w:cs="Arial"/>
                <w:color w:val="353535"/>
              </w:rPr>
            </w:pPr>
            <w:r>
              <w:rPr>
                <w:rStyle w:val="StrongEmphasis"/>
                <w:rFonts w:cs="Arial" w:ascii="HelloBasic;Times New Roman" w:hAnsi="HelloBasic;Times New Roman"/>
                <w:color w:val="353535"/>
              </w:rPr>
              <w:t>Early release (all)</w:t>
            </w:r>
          </w:p>
        </w:tc>
        <w:tc>
          <w:tcPr>
            <w:tcW w:w="2100" w:type="dxa"/>
            <w:tcBorders/>
            <w:shd w:fill="FFFFFF" w:val="clear"/>
          </w:tcPr>
          <w:p>
            <w:pPr>
              <w:pStyle w:val="Normal"/>
              <w:rPr/>
            </w:pPr>
            <w:r>
              <w:rPr>
                <w:rFonts w:cs="Arial" w:ascii="HelloBasic;Times New Roman" w:hAnsi="HelloBasic;Times New Roman"/>
                <w:color w:val="353535"/>
              </w:rPr>
              <w:t>1:00</w:t>
            </w:r>
            <w:r>
              <w:rPr>
                <w:rFonts w:cs="Cambria" w:ascii="Cambria" w:hAnsi="Cambria"/>
                <w:color w:val="353535"/>
              </w:rPr>
              <w:t> </w:t>
            </w:r>
            <w:r>
              <w:rPr>
                <w:rFonts w:cs="Arial" w:ascii="HelloBasic;Times New Roman" w:hAnsi="HelloBasic;Times New Roman"/>
                <w:color w:val="353535"/>
              </w:rPr>
              <w:t>p.m. dismissal</w:t>
            </w:r>
          </w:p>
        </w:tc>
      </w:tr>
      <w:tr>
        <w:trPr/>
        <w:tc>
          <w:tcPr>
            <w:tcW w:w="2460" w:type="dxa"/>
            <w:tcBorders/>
            <w:shd w:fill="FFFFFF" w:val="clear"/>
          </w:tcPr>
          <w:p>
            <w:pPr>
              <w:pStyle w:val="Normal"/>
              <w:rPr>
                <w:rFonts w:ascii="HelloBasic;Times New Roman" w:hAnsi="HelloBasic;Times New Roman" w:cs="Arial"/>
                <w:color w:val="353535"/>
              </w:rPr>
            </w:pPr>
            <w:r>
              <w:rPr>
                <w:rFonts w:cs="Cambria" w:ascii="Cambria" w:hAnsi="Cambria"/>
                <w:color w:val="353535"/>
              </w:rPr>
              <w:t> </w:t>
            </w:r>
          </w:p>
        </w:tc>
        <w:tc>
          <w:tcPr>
            <w:tcW w:w="2100" w:type="dxa"/>
            <w:tcBorders/>
            <w:shd w:fill="FFFFFF" w:val="clear"/>
          </w:tcPr>
          <w:p>
            <w:pPr>
              <w:pStyle w:val="Normal"/>
              <w:rPr>
                <w:rFonts w:ascii="HelloBasic;Times New Roman" w:hAnsi="HelloBasic;Times New Roman" w:cs="Arial"/>
                <w:color w:val="353535"/>
              </w:rPr>
            </w:pPr>
            <w:r>
              <w:rPr>
                <w:rFonts w:cs="Cambria" w:ascii="Cambria" w:hAnsi="Cambria"/>
                <w:color w:val="353535"/>
              </w:rPr>
              <w:t> </w:t>
            </w:r>
          </w:p>
        </w:tc>
      </w:tr>
      <w:tr>
        <w:trPr/>
        <w:tc>
          <w:tcPr>
            <w:tcW w:w="2460" w:type="dxa"/>
            <w:tcBorders/>
            <w:shd w:fill="FFFFFF" w:val="clear"/>
          </w:tcPr>
          <w:p>
            <w:pPr>
              <w:pStyle w:val="Normal"/>
              <w:rPr>
                <w:rFonts w:ascii="HelloBasic;Times New Roman" w:hAnsi="HelloBasic;Times New Roman" w:cs="Arial"/>
                <w:color w:val="353535"/>
              </w:rPr>
            </w:pPr>
            <w:r>
              <w:rPr>
                <w:rStyle w:val="StrongEmphasis"/>
                <w:rFonts w:cs="Arial" w:ascii="HelloBasic;Times New Roman" w:hAnsi="HelloBasic;Times New Roman"/>
                <w:color w:val="353535"/>
              </w:rPr>
              <w:t>Learning Improvement Friday</w:t>
            </w:r>
            <w:r>
              <w:rPr>
                <w:rStyle w:val="StrongEmphasis"/>
                <w:rFonts w:cs="Cambria" w:ascii="Cambria" w:hAnsi="Cambria"/>
                <w:color w:val="353535"/>
              </w:rPr>
              <w:t>   </w:t>
            </w:r>
          </w:p>
        </w:tc>
        <w:tc>
          <w:tcPr>
            <w:tcW w:w="2100" w:type="dxa"/>
            <w:tcBorders/>
            <w:shd w:fill="FFFFFF" w:val="clear"/>
          </w:tcPr>
          <w:p>
            <w:pPr>
              <w:pStyle w:val="Normal"/>
              <w:rPr>
                <w:rFonts w:ascii="HelloBasic;Times New Roman" w:hAnsi="HelloBasic;Times New Roman" w:cs="Arial"/>
                <w:color w:val="353535"/>
              </w:rPr>
            </w:pPr>
            <w:r>
              <w:rPr>
                <w:rFonts w:cs="Arial" w:ascii="HelloBasic;Times New Roman" w:hAnsi="HelloBasic;Times New Roman"/>
                <w:color w:val="353535"/>
              </w:rPr>
              <w:t>2:15 p.m. dismissal</w:t>
            </w:r>
            <w:r>
              <w:rPr>
                <w:rStyle w:val="Appleconvertedspace"/>
                <w:rFonts w:cs="Cambria" w:ascii="Cambria" w:hAnsi="Cambria"/>
                <w:color w:val="353535"/>
              </w:rPr>
              <w:t> </w:t>
            </w:r>
          </w:p>
        </w:tc>
      </w:tr>
    </w:tbl>
    <w:p>
      <w:pPr>
        <w:pStyle w:val="Normal"/>
        <w:rPr>
          <w:rFonts w:ascii="HelloBasic;Times New Roman" w:hAnsi="HelloBasic;Times New Roman" w:cs="HelloBasic;Times New Roman"/>
        </w:rPr>
      </w:pPr>
      <w:r>
        <w:rPr>
          <w:rFonts w:cs="HelloBasic;Times New Roman" w:ascii="HelloBasic;Times New Roman" w:hAnsi="HelloBasic;Times New Roman"/>
        </w:rPr>
      </w:r>
    </w:p>
    <w:p>
      <w:pPr>
        <w:pStyle w:val="Normal"/>
        <w:rPr>
          <w:rFonts w:ascii="HelloBasic;Times New Roman" w:hAnsi="HelloBasic;Times New Roman" w:cs="HelloBasic;Times New Roman"/>
          <w:b/>
          <w:b/>
          <w:shadow/>
          <w:sz w:val="28"/>
          <w:szCs w:val="28"/>
        </w:rPr>
      </w:pPr>
      <w:r>
        <w:rPr>
          <w:rFonts w:cs="HelloBasic;Times New Roman" w:ascii="HelloBasic;Times New Roman" w:hAnsi="HelloBasic;Times New Roman"/>
          <w:b/>
          <w:shadow/>
          <w:sz w:val="28"/>
          <w:szCs w:val="28"/>
        </w:rPr>
        <w:t>Classroom Management Plan</w:t>
      </w:r>
    </w:p>
    <w:p>
      <w:pPr>
        <w:pStyle w:val="Normal"/>
        <w:jc w:val="both"/>
        <w:rPr>
          <w:rFonts w:ascii="HelloBasic;Times New Roman" w:hAnsi="HelloBasic;Times New Roman" w:cs="HelloBasic;Times New Roman"/>
          <w:b/>
          <w:b/>
          <w:sz w:val="28"/>
          <w:szCs w:val="28"/>
        </w:rPr>
      </w:pPr>
      <w:r>
        <w:rPr>
          <w:rFonts w:cs="HelloBasic;Times New Roman" w:ascii="HelloBasic;Times New Roman" w:hAnsi="HelloBasic;Times New Roman"/>
          <w:b/>
          <w:sz w:val="28"/>
          <w:szCs w:val="28"/>
        </w:rPr>
        <w:t>Basic Philosophy</w:t>
      </w:r>
    </w:p>
    <w:p>
      <w:pPr>
        <w:pStyle w:val="Normal"/>
        <w:rPr/>
      </w:pPr>
      <w:r>
        <w:rPr>
          <w:rFonts w:cs="HelloBasic;Times New Roman" w:ascii="HelloBasic;Times New Roman" w:hAnsi="HelloBasic;Times New Roman"/>
        </w:rPr>
        <w:t>It is my job to create a positive learning community in which students can and will learn.  Classroom management is essential in order to accomplish this.  My goal is to help students make positive, productive choices at school and solve problems appropriately. We will be using Make Your Day, both school-wide and in our classroom, in order to accomplish this goal and teach students how to be leaders</w:t>
      </w:r>
      <w:r>
        <w:rPr/>
        <w:t>—</w:t>
      </w:r>
      <w:r>
        <w:rPr>
          <w:rFonts w:cs="HelloBasic;Times New Roman" w:ascii="HelloBasic;Times New Roman" w:hAnsi="HelloBasic;Times New Roman"/>
        </w:rPr>
        <w:t xml:space="preserve">people who do the right thing even when nobody’s watching. In addition, we will talk a great deal about expected/unexpected behavior in the classroom and the impact each child’s behavior has on the other students.  </w:t>
      </w:r>
    </w:p>
    <w:p>
      <w:pPr>
        <w:pStyle w:val="Normal"/>
        <w:jc w:val="both"/>
        <w:rPr>
          <w:rFonts w:ascii="HelloBasic;Times New Roman" w:hAnsi="HelloBasic;Times New Roman" w:cs="HelloBasic;Times New Roman"/>
        </w:rPr>
      </w:pPr>
      <w:r>
        <w:rPr>
          <w:rFonts w:cs="HelloBasic;Times New Roman" w:ascii="HelloBasic;Times New Roman" w:hAnsi="HelloBasic;Times New Roman"/>
        </w:rPr>
        <w:t>Emerson has implemented a successful citizenship program that is school wide called Make Your Day.</w:t>
      </w:r>
      <w:r>
        <w:rPr>
          <w:rFonts w:cs="Cambria" w:ascii="Cambria" w:hAnsi="Cambria"/>
        </w:rPr>
        <w:t> </w:t>
      </w:r>
      <w:r>
        <w:rPr>
          <w:rFonts w:cs="HelloBasic;Times New Roman" w:ascii="HelloBasic;Times New Roman" w:hAnsi="HelloBasic;Times New Roman"/>
        </w:rPr>
        <w:t xml:space="preserve"> Students are learning how to make decisions and how to be accountable for those decisions.</w:t>
      </w:r>
      <w:r>
        <w:rPr>
          <w:rFonts w:cs="Cambria" w:ascii="Cambria" w:hAnsi="Cambria"/>
        </w:rPr>
        <w:t> </w:t>
      </w:r>
      <w:r>
        <w:rPr>
          <w:rFonts w:cs="HelloBasic;Times New Roman" w:ascii="HelloBasic;Times New Roman" w:hAnsi="HelloBasic;Times New Roman"/>
        </w:rPr>
        <w:t xml:space="preserve"> Make Your Day, our citizenship program, places the responsibility and accountability for behavior and actions on the student.</w:t>
      </w:r>
      <w:r>
        <w:rPr>
          <w:rFonts w:cs="Cambria" w:ascii="Cambria" w:hAnsi="Cambria"/>
        </w:rPr>
        <w:t> </w:t>
      </w:r>
      <w:r>
        <w:rPr>
          <w:rFonts w:cs="HelloBasic;Times New Roman" w:ascii="HelloBasic;Times New Roman" w:hAnsi="HelloBasic;Times New Roman"/>
        </w:rPr>
        <w:t xml:space="preserve"> Make Your Day makes learning and safety a priority at Emerson.</w:t>
      </w:r>
      <w:r>
        <w:rPr>
          <w:rFonts w:cs="Cambria" w:ascii="Cambria" w:hAnsi="Cambria"/>
        </w:rPr>
        <w:t> </w:t>
      </w:r>
      <w:r>
        <w:rPr>
          <w:rFonts w:cs="HelloBasic;Times New Roman" w:ascii="HelloBasic;Times New Roman" w:hAnsi="HelloBasic;Times New Roman"/>
        </w:rPr>
        <w:t xml:space="preserve"> Students earn points for doing what is expected and for doing it the best they can.</w:t>
      </w:r>
      <w:r>
        <w:rPr>
          <w:rFonts w:cs="Cambria" w:ascii="Cambria" w:hAnsi="Cambria"/>
        </w:rPr>
        <w:t> </w:t>
      </w:r>
      <w:r>
        <w:rPr>
          <w:rFonts w:cs="HelloBasic;Times New Roman" w:ascii="HelloBasic;Times New Roman" w:hAnsi="HelloBasic;Times New Roman"/>
        </w:rPr>
        <w:t xml:space="preserve"> A Make Your Day note is sent home when your child doesn’t make his or her day by choosing not to meet/follow expectations.</w:t>
      </w:r>
      <w:r>
        <w:rPr>
          <w:rFonts w:cs="Cambria" w:ascii="Cambria" w:hAnsi="Cambria"/>
        </w:rPr>
        <w:t> </w:t>
      </w:r>
      <w:r>
        <w:rPr>
          <w:rFonts w:cs="HelloBasic;Times New Roman" w:ascii="HelloBasic;Times New Roman" w:hAnsi="HelloBasic;Times New Roman"/>
        </w:rPr>
        <w:t xml:space="preserve"> The note is for school to home communication purposes only.</w:t>
      </w:r>
      <w:r>
        <w:rPr>
          <w:rFonts w:cs="Cambria" w:ascii="Cambria" w:hAnsi="Cambria"/>
        </w:rPr>
        <w:t> </w:t>
      </w:r>
      <w:r>
        <w:rPr>
          <w:rFonts w:cs="HelloBasic;Times New Roman" w:ascii="HelloBasic;Times New Roman" w:hAnsi="HelloBasic;Times New Roman"/>
        </w:rPr>
        <w:t xml:space="preserve"> Please discuss the note with your child, both of you sign it, and return the note to school the next day.</w:t>
      </w:r>
      <w:r>
        <w:rPr>
          <w:rFonts w:cs="Cambria" w:ascii="Cambria" w:hAnsi="Cambria"/>
        </w:rPr>
        <w:t>  </w:t>
      </w:r>
      <w:r>
        <w:rPr>
          <w:rFonts w:cs="HelloBasic;Times New Roman" w:ascii="HelloBasic;Times New Roman" w:hAnsi="HelloBasic;Times New Roman"/>
        </w:rPr>
        <w:t xml:space="preserve">I believe that this system will be a positive way for students to monitor their choices and will give them behavior goals to strive for. Thank you in advance for your support! It is greatly appreciated. </w:t>
      </w:r>
    </w:p>
    <w:p>
      <w:pPr>
        <w:pStyle w:val="Normal"/>
        <w:jc w:val="both"/>
        <w:rPr/>
      </w:pPr>
      <w:r>
        <w:rPr>
          <w:rFonts w:cs="HelloBasic;Times New Roman" w:ascii="HelloBasic;Times New Roman" w:hAnsi="HelloBasic;Times New Roman"/>
        </w:rPr>
        <w:t>Emerson has only one rule.</w:t>
      </w:r>
      <w:r>
        <w:rPr>
          <w:rFonts w:cs="Cambria" w:ascii="Cambria" w:hAnsi="Cambria"/>
        </w:rPr>
        <w:t> </w:t>
      </w:r>
      <w:r>
        <w:rPr>
          <w:rFonts w:cs="HelloBasic;Times New Roman" w:ascii="HelloBasic;Times New Roman" w:hAnsi="HelloBasic;Times New Roman"/>
        </w:rPr>
        <w:t xml:space="preserve"> All students are expected to follow this rule:</w:t>
      </w:r>
      <w:r>
        <w:rPr>
          <w:rFonts w:cs="Cambria" w:ascii="Cambria" w:hAnsi="Cambria"/>
        </w:rPr>
        <w:t> </w:t>
      </w:r>
      <w:r>
        <w:rPr>
          <w:rFonts w:cs="HelloBasic;Times New Roman" w:ascii="HelloBasic;Times New Roman" w:hAnsi="HelloBasic;Times New Roman"/>
        </w:rPr>
        <w:t xml:space="preserve"> </w:t>
      </w:r>
      <w:r>
        <w:rPr>
          <w:rFonts w:cs="HelloBasic;Times New Roman" w:ascii="HelloBasic;Times New Roman" w:hAnsi="HelloBasic;Times New Roman"/>
          <w:b/>
          <w:bCs/>
        </w:rPr>
        <w:t>Everyone has the right to learn and feel safe without interference.</w:t>
      </w:r>
      <w:r>
        <w:rPr>
          <w:rFonts w:cs="Cambria" w:ascii="HelloBasic;Times New Roman" w:hAnsi="HelloBasic;Times New Roman"/>
          <w:b/>
          <w:bCs/>
        </w:rPr>
        <w:t xml:space="preserve"> </w:t>
      </w:r>
      <w:r>
        <w:rPr>
          <w:rFonts w:cs="HelloBasic;Times New Roman" w:ascii="HelloBasic;Times New Roman" w:hAnsi="HelloBasic;Times New Roman"/>
          <w:b/>
          <w:bCs/>
        </w:rPr>
        <w:t>Do what is expected.</w:t>
      </w:r>
      <w:r>
        <w:rPr>
          <w:rFonts w:cs="Cambria" w:ascii="Cambria" w:hAnsi="Cambria"/>
          <w:b/>
          <w:bCs/>
        </w:rPr>
        <w:t> </w:t>
      </w:r>
      <w:r>
        <w:rPr>
          <w:rFonts w:cs="HelloBasic;Times New Roman" w:ascii="HelloBasic;Times New Roman" w:hAnsi="HelloBasic;Times New Roman"/>
          <w:b/>
          <w:bCs/>
        </w:rPr>
        <w:t xml:space="preserve"> Do it the best you can.</w:t>
      </w:r>
      <w:r>
        <w:rPr>
          <w:rFonts w:cs="HelloBasic;Times New Roman" w:ascii="HelloBasic;Times New Roman" w:hAnsi="HelloBasic;Times New Roman"/>
        </w:rPr>
        <w:t xml:space="preserve"> Your support directly influences a child’s behavior and success in school, so I hope you will join with me in this team effort. Please contact me if you ever have questions, comments, or concerns regarding your child’s behavior at school.  </w:t>
      </w:r>
    </w:p>
    <w:p>
      <w:pPr>
        <w:pStyle w:val="Normal"/>
        <w:jc w:val="both"/>
        <w:rPr>
          <w:rFonts w:ascii="HelloBasic;Times New Roman" w:hAnsi="HelloBasic;Times New Roman" w:cs="HelloBasic;Times New Roman"/>
        </w:rPr>
      </w:pPr>
      <w:r>
        <w:rPr>
          <w:rFonts w:cs="HelloBasic;Times New Roman" w:ascii="HelloBasic;Times New Roman" w:hAnsi="HelloBasic;Times New Roman"/>
        </w:rPr>
      </w:r>
    </w:p>
    <w:p>
      <w:pPr>
        <w:pStyle w:val="Normal"/>
        <w:jc w:val="both"/>
        <w:rPr>
          <w:rFonts w:ascii="HelloBasic;Times New Roman" w:hAnsi="HelloBasic;Times New Roman" w:cs="HelloBasic;Times New Roman"/>
          <w:b/>
          <w:b/>
        </w:rPr>
      </w:pPr>
      <w:r>
        <w:rPr>
          <w:rFonts w:cs="HelloBasic;Times New Roman" w:ascii="HelloBasic;Times New Roman" w:hAnsi="HelloBasic;Times New Roman"/>
          <w:b/>
        </w:rPr>
        <w:t>Our Class Mission Statement</w:t>
      </w:r>
    </w:p>
    <w:p>
      <w:pPr>
        <w:pStyle w:val="Normal"/>
        <w:rPr/>
      </w:pPr>
      <w:r>
        <w:rPr>
          <w:rFonts w:cs="HelloBasic;Times New Roman" w:ascii="HelloBasic;Times New Roman" w:hAnsi="HelloBasic;Times New Roman"/>
        </w:rPr>
        <w:t xml:space="preserve">Having a clear mission statement is imperative for success. Our mission statement will concisely sum up why we are in third grade and what we hope to accomplish. During the first week of school, the students and I will collaborate to create a class mission statement and each student will sign it when we are finished. Once we have completed our mission statement, I will send it to you via an email or newsletter. </w:t>
      </w:r>
    </w:p>
    <w:p>
      <w:pPr>
        <w:pStyle w:val="Normal"/>
        <w:jc w:val="both"/>
        <w:rPr>
          <w:rFonts w:ascii="HelloBasic;Times New Roman" w:hAnsi="HelloBasic;Times New Roman" w:cs="HelloBasic;Times New Roman"/>
          <w:b/>
          <w:b/>
          <w:shadow/>
          <w:sz w:val="28"/>
          <w:szCs w:val="28"/>
        </w:rPr>
      </w:pPr>
      <w:r>
        <w:rPr>
          <w:rFonts w:cs="HelloBasic;Times New Roman" w:ascii="HelloBasic;Times New Roman" w:hAnsi="HelloBasic;Times New Roman"/>
          <w:b/>
          <w:shadow/>
          <w:sz w:val="28"/>
          <w:szCs w:val="28"/>
        </w:rPr>
        <w:t>Specialist Schedule</w:t>
      </w:r>
    </w:p>
    <w:p>
      <w:pPr>
        <w:pStyle w:val="Normal"/>
        <w:ind w:firstLine="720"/>
        <w:jc w:val="both"/>
        <w:rPr>
          <w:rFonts w:ascii="HelloBasic;Times New Roman" w:hAnsi="HelloBasic;Times New Roman" w:cs="HelloBasic;Times New Roman"/>
          <w:shadow/>
          <w:sz w:val="28"/>
          <w:szCs w:val="28"/>
        </w:rPr>
      </w:pPr>
      <w:r>
        <w:rPr>
          <w:rFonts w:cs="HelloBasic;Times New Roman" w:ascii="HelloBasic;Times New Roman" w:hAnsi="HelloBasic;Times New Roman"/>
          <w:shadow/>
          <w:sz w:val="28"/>
          <w:szCs w:val="28"/>
        </w:rPr>
        <w:t>Monday: Tech/Art</w:t>
      </w:r>
    </w:p>
    <w:p>
      <w:pPr>
        <w:pStyle w:val="Normal"/>
        <w:ind w:firstLine="720"/>
        <w:jc w:val="both"/>
        <w:rPr>
          <w:rFonts w:ascii="HelloBasic;Times New Roman" w:hAnsi="HelloBasic;Times New Roman" w:cs="HelloBasic;Times New Roman"/>
          <w:shadow/>
          <w:sz w:val="28"/>
          <w:szCs w:val="28"/>
        </w:rPr>
      </w:pPr>
      <w:r>
        <w:rPr>
          <w:rFonts w:cs="HelloBasic;Times New Roman" w:ascii="HelloBasic;Times New Roman" w:hAnsi="HelloBasic;Times New Roman"/>
          <w:shadow/>
          <w:sz w:val="28"/>
          <w:szCs w:val="28"/>
        </w:rPr>
        <w:t>Tuesday: Music</w:t>
      </w:r>
    </w:p>
    <w:p>
      <w:pPr>
        <w:pStyle w:val="Normal"/>
        <w:ind w:firstLine="720"/>
        <w:jc w:val="both"/>
        <w:rPr>
          <w:rFonts w:ascii="HelloBasic;Times New Roman" w:hAnsi="HelloBasic;Times New Roman" w:cs="HelloBasic;Times New Roman"/>
          <w:shadow/>
          <w:sz w:val="28"/>
          <w:szCs w:val="28"/>
        </w:rPr>
      </w:pPr>
      <w:r>
        <w:rPr>
          <w:rFonts w:cs="HelloBasic;Times New Roman" w:ascii="HelloBasic;Times New Roman" w:hAnsi="HelloBasic;Times New Roman"/>
          <w:shadow/>
          <w:sz w:val="28"/>
          <w:szCs w:val="28"/>
        </w:rPr>
        <w:t>Wednesday: Library</w:t>
      </w:r>
    </w:p>
    <w:p>
      <w:pPr>
        <w:pStyle w:val="Normal"/>
        <w:ind w:firstLine="720"/>
        <w:jc w:val="both"/>
        <w:rPr>
          <w:rFonts w:ascii="HelloBasic;Times New Roman" w:hAnsi="HelloBasic;Times New Roman" w:cs="HelloBasic;Times New Roman"/>
          <w:shadow/>
          <w:sz w:val="28"/>
          <w:szCs w:val="28"/>
        </w:rPr>
      </w:pPr>
      <w:r>
        <w:rPr>
          <w:rFonts w:cs="HelloBasic;Times New Roman" w:ascii="HelloBasic;Times New Roman" w:hAnsi="HelloBasic;Times New Roman"/>
          <w:shadow/>
          <w:sz w:val="28"/>
          <w:szCs w:val="28"/>
        </w:rPr>
        <w:t>Thursday: PE</w:t>
      </w:r>
    </w:p>
    <w:p>
      <w:pPr>
        <w:pStyle w:val="Normal"/>
        <w:jc w:val="both"/>
        <w:rPr>
          <w:rFonts w:ascii="HelloBasic;Times New Roman" w:hAnsi="HelloBasic;Times New Roman" w:cs="HelloBasic;Times New Roman"/>
          <w:shadow/>
          <w:sz w:val="28"/>
          <w:szCs w:val="28"/>
        </w:rPr>
      </w:pPr>
      <w:r>
        <w:rPr>
          <w:rFonts w:cs="HelloBasic;Times New Roman" w:ascii="HelloBasic;Times New Roman" w:hAnsi="HelloBasic;Times New Roman"/>
          <w:shadow/>
          <w:sz w:val="28"/>
          <w:szCs w:val="28"/>
        </w:rPr>
      </w:r>
    </w:p>
    <w:p>
      <w:pPr>
        <w:pStyle w:val="Normal"/>
        <w:jc w:val="both"/>
        <w:rPr>
          <w:rFonts w:ascii="HelloBasic;Times New Roman" w:hAnsi="HelloBasic;Times New Roman" w:cs="HelloBasic;Times New Roman"/>
          <w:b/>
          <w:b/>
          <w:sz w:val="28"/>
          <w:szCs w:val="28"/>
        </w:rPr>
      </w:pPr>
      <w:r>
        <w:rPr>
          <w:rFonts w:cs="HelloBasic;Times New Roman" w:ascii="HelloBasic;Times New Roman" w:hAnsi="HelloBasic;Times New Roman"/>
          <w:b/>
          <w:sz w:val="28"/>
          <w:szCs w:val="28"/>
        </w:rPr>
        <w:t>Classroom Volunteers</w:t>
      </w:r>
    </w:p>
    <w:p>
      <w:pPr>
        <w:pStyle w:val="Normal"/>
        <w:jc w:val="both"/>
        <w:rPr>
          <w:rFonts w:ascii="HelloBasic;Times New Roman" w:hAnsi="HelloBasic;Times New Roman" w:cs="HelloBasic;Times New Roman"/>
        </w:rPr>
      </w:pPr>
      <w:r>
        <w:rPr>
          <w:rFonts w:cs="HelloBasic;Times New Roman" w:ascii="HelloBasic;Times New Roman" w:hAnsi="HelloBasic;Times New Roman"/>
        </w:rPr>
        <w:t xml:space="preserve">I would LOVE to have parent volunteers! Please fill out the parent volunteer forms and we will find a date and time that works for you. You are also welcome to come in on short notice, the more help the better! </w:t>
      </w:r>
    </w:p>
    <w:p>
      <w:pPr>
        <w:pStyle w:val="Normal"/>
        <w:jc w:val="both"/>
        <w:rPr>
          <w:rFonts w:ascii="HelloBasic;Times New Roman" w:hAnsi="HelloBasic;Times New Roman" w:cs="HelloBasic;Times New Roman"/>
          <w:b/>
          <w:b/>
          <w:sz w:val="28"/>
          <w:szCs w:val="28"/>
        </w:rPr>
      </w:pPr>
      <w:r>
        <w:rPr>
          <w:rFonts w:cs="HelloBasic;Times New Roman" w:ascii="HelloBasic;Times New Roman" w:hAnsi="HelloBasic;Times New Roman"/>
          <w:b/>
          <w:sz w:val="28"/>
          <w:szCs w:val="28"/>
        </w:rPr>
      </w:r>
    </w:p>
    <w:p>
      <w:pPr>
        <w:pStyle w:val="Normal"/>
        <w:jc w:val="both"/>
        <w:rPr>
          <w:rFonts w:ascii="Bradley Hand ITC" w:hAnsi="Bradley Hand ITC" w:cs="Bradley Hand ITC"/>
          <w:b/>
          <w:b/>
          <w:sz w:val="32"/>
          <w:szCs w:val="28"/>
        </w:rPr>
      </w:pPr>
      <w:r>
        <w:rPr>
          <w:rFonts w:cs="Bradley Hand ITC" w:ascii="Bradley Hand ITC" w:hAnsi="Bradley Hand ITC"/>
          <w:b/>
          <w:sz w:val="32"/>
          <w:szCs w:val="28"/>
        </w:rPr>
      </w:r>
    </w:p>
    <w:p>
      <w:pPr>
        <w:pStyle w:val="Normal"/>
        <w:jc w:val="both"/>
        <w:rPr/>
      </w:pPr>
      <w:r>
        <w:rPr>
          <w:rFonts w:cs="Bradley Hand ITC" w:ascii="Bradley Hand ITC" w:hAnsi="Bradley Hand ITC"/>
          <w:b/>
          <w:sz w:val="32"/>
        </w:rPr>
        <w:t>I hope that this helps you get to know me better, my philosophy, and our classroom procedures. If you have questions you can contact me at ANY time.  ~Ms. Sparks</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loBasic">
    <w:altName w:val="Times New Roman"/>
    <w:charset w:val="00"/>
    <w:family w:val="auto"/>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omic Sans MS" w:hAnsi="Comic Sans MS" w:cs="Comic Sans MS"/>
      <w:b/>
      <w:bCs/>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57:00Z</dcterms:created>
  <dc:creator>Sparks, Amanda J.</dc:creator>
  <dc:description/>
  <cp:keywords/>
  <dc:language>en-US</dc:language>
  <cp:lastModifiedBy>Sparks, Amanda J.</cp:lastModifiedBy>
  <cp:lastPrinted>2016-09-06T13:01:00Z</cp:lastPrinted>
  <dcterms:modified xsi:type="dcterms:W3CDTF">2016-10-11T00:46:00Z</dcterms:modified>
  <cp:revision>10</cp:revision>
  <dc:subject/>
  <dc:title>First Grade News</dc:title>
</cp:coreProperties>
</file>